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驻马店市粮食加工企业社会责任储备承诺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（单位全称）自愿承担保障国家粮食安全的责任和义务，自愿接受所在地粮食和物资储备行政管理部门的监管，现承诺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任何时点承担的社会责任储备库存不低于吨，未经批准不擅自动用或销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承担的社会责任储备仓储管理、质量管理等负主体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平时自主经营、自负盈亏，应急时不以任何理由拒绝执行或者擅自改变社会责任储备动用命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愿接受有关部门的全程监督检查，如违反国家法律法规及有关政策规定，愿承担一切责任并接受处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（章）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负责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8:00Z</dcterms:created>
  <dc:creator>微软用户</dc:creator>
  <dc:description/>
  <dc:language>en-US</dc:language>
  <cp:lastModifiedBy>微软用户</cp:lastModifiedBy>
  <dcterms:modified xsi:type="dcterms:W3CDTF">2022-05-20T00:49:00Z</dcterms:modified>
  <cp:revision>1</cp:revision>
  <dc:subject/>
  <dc:title/>
</cp:coreProperties>
</file>